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CQTJ-TZ</w:t>
      </w:r>
      <w:r>
        <w:rPr>
          <w:rFonts w:cs="Times New Roman"/>
          <w:sz w:val="24"/>
          <w:szCs w:val="24"/>
          <w:lang w:val="en-US" w:eastAsia="zh-CN"/>
        </w:rPr>
        <w:t>BS</w:t>
      </w:r>
      <w:r>
        <w:rPr>
          <w:rFonts w:cs="Times New Roman"/>
          <w:sz w:val="24"/>
          <w:szCs w:val="24"/>
          <w:lang w:val="en-US" w:eastAsia="zh-CN"/>
        </w:rPr>
        <w:t>005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en-US" w:eastAsia="zh-CN"/>
        </w:rPr>
        <w:t>22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梯监督检验现场检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重庆市特种设备检测研究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我单位位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县）施工地点为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的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乘客与载货电梯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自动扶梯与自动人行道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杂物电梯）共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台电梯（产品编号见附表），已完成网上告知、资料审查，现已施工（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安装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改造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重大修理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）完毕，经施工单位自检并经电梯制造单位确认（新安装适用）合格，现申请进行现场监督检验。同时，我们承诺施工现场已达到以下检验条件，否则自行承担相关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电电压及温度、湿度等环境条件符合相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环境空气中没有腐蚀性和易燃性气体及导电尘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检验现场（主要指机房或者机器设备间、井道、轿顶、底坑）清洁，没有与电梯工作无关的物品和设备，基站、相关层站等检验现场放置表明正在进行检验的警示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对井道进行了必要的封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电梯施工已完全竣工（包括所有呼梯装置都已安装完毕、门套与四周墙体完全封闭、机房门已安装等），自检报告与现场相符，真实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紧急报警装置已安装到指定房间（一键拨号情形除外），且有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小时专人值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施工单位已明确告知使用单位与电梯安全相关的建筑物、附属设施防渗漏保修期不少于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（新安装适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智慧电梯系统型号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评价证书编号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底坑无积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施工单位和使用单位已明确项目是否属于“超长期特别国债资金支持的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更新电梯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”，详情见附表（适用于住宅老旧电梯更新）。</w:t>
      </w:r>
    </w:p>
    <w:p>
      <w:pPr>
        <w:pStyle w:val="TextBody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特此承诺。</w:t>
      </w:r>
    </w:p>
    <w:p>
      <w:pPr>
        <w:pStyle w:val="TextBody"/>
        <w:ind w:firstLine="147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（使用单位盖章）                          （施工单位盖章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60"/>
        <w:jc w:val="right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承诺时间：     年   月   日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联系人：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附   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72"/>
        <w:gridCol w:w="3016"/>
        <w:gridCol w:w="3737"/>
      </w:tblGrid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型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国债支持的更新电梯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  <w:tr>
        <w:trPr>
          <w:trHeight w:val="5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双面打印，内容过多时，可增加附表，本页涂改无效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ind w:firstLine="1470"/>
        <w:rPr/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（使用单位盖章）                          （施工单位盖章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50Z</dcterms:created>
  <dc:creator>ASUS</dc:creator>
  <dc:description/>
  <dc:language>en-US</dc:language>
  <cp:lastModifiedBy>a</cp:lastModifiedBy>
  <dcterms:modified xsi:type="dcterms:W3CDTF">2025-06-16T08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47B85AE94E64A115EA883437108B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YTdhYmRhYjUxYmI0Y2YwZGVjNTg5NThlMmEzNDAxMmEiLCJ1c2VySWQiOiI0MjQ4OTkxOTgifQ==</vt:lpwstr>
  </property>
  <property fmtid="{D5CDD505-2E9C-101B-9397-08002B2CF9AE}" pid="5" name="commondata">
    <vt:lpwstr>commondata</vt:lpwstr>
  </property>
</Properties>
</file>