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</w:rPr>
        <w:t>CQTJ-TZ</w:t>
      </w:r>
      <w:r>
        <w:rPr>
          <w:rFonts w:cs="Times New Roman"/>
          <w:sz w:val="24"/>
          <w:szCs w:val="24"/>
          <w:lang w:val="en-US" w:eastAsia="zh-CN"/>
        </w:rPr>
        <w:t>BS</w:t>
      </w:r>
      <w:r>
        <w:rPr>
          <w:rFonts w:cs="Times New Roman"/>
          <w:sz w:val="24"/>
          <w:szCs w:val="24"/>
          <w:lang w:val="en-US" w:eastAsia="zh-CN"/>
        </w:rPr>
        <w:t>005</w:t>
      </w:r>
      <w:r>
        <w:rPr>
          <w:rFonts w:cs="Times New Roman"/>
          <w:sz w:val="24"/>
          <w:szCs w:val="24"/>
        </w:rPr>
        <w:t>-20</w:t>
      </w:r>
      <w:r>
        <w:rPr>
          <w:rFonts w:cs="Times New Roman"/>
          <w:sz w:val="24"/>
          <w:szCs w:val="24"/>
          <w:lang w:val="en-US" w:eastAsia="zh-CN"/>
        </w:rPr>
        <w:t>22</w:t>
      </w:r>
      <w:r>
        <w:rPr>
          <w:rFonts w:cs="Times New Roman"/>
          <w:sz w:val="24"/>
          <w:szCs w:val="24"/>
        </w:rPr>
        <w:t>/0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电梯监督检验现场检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重庆市特种设备检测研究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我单位位于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（区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县）施工地点为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的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乘客与载货电梯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自动扶梯与自动人行道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杂物电梯）共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台电梯（产品编号见附表），已完成网上告知、资料审查，现已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安装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改造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重大修理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）施工完毕，经施工单位自检并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经电梯制造单位确认（新安装适用）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合格，现申请进行现场监督检验。我们承诺施工现场已达到以下检验条件，否则自行承担相关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供电电压及温度、湿度等环境条件符合相关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环境空气中没有腐蚀性和易燃性气体及导电尘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检验现场（主要指机房或者机器设备间、井道、轿顶、底坑）清洁，没有与电梯工作无关的物品和设备，基站、相关层站等检验现场放置表明正在进行检验的警示牌；（电梯类别适用时，下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对井道进行了必要的封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电梯施工已完全竣工（包括所有呼梯装置都已安装完毕、门套与四周墙体完全封闭、机房门已安装等），自检报告与现场相符，真实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紧急报警装置已安装到指定房间（一键拨号情形除外），且有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小时专人值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施工单位已明确告知使用单位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与电梯安全相关的建筑物、附属设施防渗漏保修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期不少于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（新安装适用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智慧电梯系统型号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，评价证书编号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特此承诺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（使用单位盖章）                       （施工单位盖章）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承诺日期：          年   月   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附 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599"/>
      </w:tblGrid>
      <w:tr>
        <w:trPr>
          <w:trHeight w:val="199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编号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7:50Z</dcterms:created>
  <dc:creator>ASUS</dc:creator>
  <dc:description/>
  <dc:language>en-US</dc:language>
  <cp:lastModifiedBy>asus</cp:lastModifiedBy>
  <cp:lastPrinted>2024-04-26T16:24:00Z</cp:lastPrinted>
  <dcterms:modified xsi:type="dcterms:W3CDTF">2024-04-26T09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866D6655406993CC63879A5FE7CD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