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pacing w:val="-15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pacing w:val="-15"/>
          <w:kern w:val="0"/>
          <w:sz w:val="44"/>
          <w:szCs w:val="44"/>
        </w:rPr>
        <w:t>年下半年市属事业单位公开招聘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拟聘人员公示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pacing w:val="-15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市场监督管理局第一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根据《重庆市事业单位公开招聘人员实施办法》（渝人发〔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号）等规定，按照重庆人力资源和社会保障网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rlsbj.cq.gov.cn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日发布《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年下半年重庆市属事业单位公开招聘工作人员公告》确定的程序，现将本次公招拟聘人员予以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1-29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日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受理地点：重庆市市场监督管理局人事处、重庆市纪委监委驻市市场监督管理局纪检监察组（重庆市渝北区龙山大道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403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号，邮编：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401147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联系方式：人事处万老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023-63050273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、纪检监察组张老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spacing w:val="-15"/>
          <w:kern w:val="0"/>
          <w:sz w:val="32"/>
          <w:szCs w:val="32"/>
        </w:rPr>
        <w:t>6370622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1. 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. 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3. 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受理机构对反映人员及反映情况严格保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年下半年市属事业单位公开招聘工作人员拟聘人员公示表（重庆市市场监督管理局第一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　　　　　　　　　　重庆市市场监督管理局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333333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2"/>
          <w:szCs w:val="32"/>
        </w:rPr>
        <w:t>年下半年市属事业单位公开招聘工作人员拟聘人员公示表（重庆市市场监督管理局第一批）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6"/>
        <w:gridCol w:w="1001"/>
        <w:gridCol w:w="566"/>
        <w:gridCol w:w="1034"/>
        <w:gridCol w:w="2210"/>
        <w:gridCol w:w="1068"/>
        <w:gridCol w:w="1994"/>
        <w:gridCol w:w="1264"/>
        <w:gridCol w:w="2269"/>
        <w:gridCol w:w="732"/>
        <w:gridCol w:w="697"/>
        <w:gridCol w:w="717"/>
        <w:gridCol w:w="794"/>
        <w:gridCol w:w="828"/>
      </w:tblGrid>
      <w:tr>
        <w:trPr>
          <w:tblHeader w:val="true"/>
          <w:trHeight w:val="6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公共科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专业科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面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8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西南大学食品科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化工产品质量检验与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肖猷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4.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大学自动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（第五分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陈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7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西南大学机械设计制造及其自动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（第四分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耿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.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湖北工业大学化学工程与工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食品、化工产品质量检验（第四分院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王忠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8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理工大学测试计量技术及仪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与研究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郭玉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8.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大连工业大学化学工程与工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质量检验（第三分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9.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长春理工大学光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与研究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刘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湘潭大学过程装备与控制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（第一分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冉宗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3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兰州理工大学化学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化工产品质量检验与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7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张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0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西安理工大学机械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特种设备相关技术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特种设备检测研究院机电类特种设备型式试验（国家电梯质量监督检验中心（重庆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徐</w:t>
            </w:r>
            <w:r>
              <w:rPr>
                <w:color w:val="000000"/>
                <w:kern w:val="0"/>
                <w:sz w:val="24"/>
              </w:rPr>
              <w:t> 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2.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师范大学凝聚态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以上检验检测专业技术相关工作经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计量质量检测研究院计量检测与研究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晏春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5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科技学院安全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应届高校毕业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重庆市特种设备检测研究院承压类特种设备检测质量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 w:before="0" w:after="180"/>
        <w:jc w:val="left"/>
        <w:rPr>
          <w:rFonts w:eastAsia="方正仿宋_GBK"/>
          <w:color w:val="333333"/>
          <w:kern w:val="0"/>
          <w:szCs w:val="21"/>
        </w:rPr>
      </w:pPr>
      <w:r>
        <w:rPr>
          <w:rFonts w:eastAsia="方正仿宋_GBK"/>
          <w:color w:val="333333"/>
          <w:kern w:val="0"/>
          <w:szCs w:val="21"/>
        </w:rPr>
        <w:t> </w:t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roman"/>
    <w:pitch w:val="default"/>
  </w:font>
  <w:font w:name="方正仿宋_GBK">
    <w:charset w:val="86"/>
    <w:family w:val="roman"/>
    <w:pitch w:val="default"/>
  </w:font>
  <w:font w:name="方正黑体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">
    <w:name w:val="con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2:00Z</dcterms:created>
  <dc:creator>Administrator</dc:creator>
  <dc:description/>
  <dc:language>en-US</dc:language>
  <cp:lastModifiedBy>万华平</cp:lastModifiedBy>
  <dcterms:modified xsi:type="dcterms:W3CDTF">2022-01-21T00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